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РЕПАРАТА ЛИКОПИД НА ФУНКЦИОНАЛЬНОЕ СОСТОЯНИЕ МОНОЦИТОВ В КРОВИ У ЖЕНЩИН С БЕСПЛОДИЕМ ОБУСЛОВЛЕННЫМ «МАЛЫМИ» ФОРМАМИ НАРУЖНОГО ГЕНИТАЛЬНОГО ЭНДОМЕТРИОЗ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ова С.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хирургическое лечение бесплодия имеет невысокую эффективность при «малых формах» эндометриоза, поэтому перед нами встает вопрос о  необходимости разработки нового подхода к назначению комплекса лечебных мероприятий в раннем послеоперационном периоде у женщин с бесплодием, связанным с эндометриозом 1-2 степени. Доказано, что у пациенток с бесплодием при наружном генитальном эндометриозе отмечаются значительные иммунные нарушения, проявляющиеся угнетением цитотоксического потенциала естественных киллерных клеток, усилением продукции провоспалительных цитокинов и аутоантител различной специфичности. Есть данные о том, что функция клеток с фагоцитарной активностью при эндометриозе также значительно нарушена. Показано, что при данном заболевании перитонеальные макрофаги не способны к эффективной элиминации клеток эутопического эндометрия за счет угнетения экспрессии на их поверхности «рецепторов-мусорщиков». Однако пока еще остается мало изученным вопрос о функциональном состоянии  фагоцитарных клеток крови у пациенток с наружным генитальным эндометриозом и бесплодием.   Исследования последних лет показали, что медикаментозная коррекция иммунных нарушений имеет хороший клинический эффект при лечении как эндометриоза, так и связанного с ним бесплодия. Однако возможность коррекции функции фагоцитарных клеток, в частности моноцитов периферической крови, у женщин с нарушением репродуктивной функции и наружным генитальным эндометриозом до настоящего времени не изучала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целью нашего исследования было установить особенности функционального состояния моноцитов периферической крови  женщин с бесплодием при «малых» формах наружного генитального эндометриоза и оценить влияние препарата Ликопид на уровень активации моноцитов у этих пациенток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проведено обследование 53 женщин с бесплодием при «малых» формах наружного генитального эндометриоза, поступивших на оперативное лечение. Контрольную группу составили 10 здоровых фертильных женщин. У всех пациенток при проведении лапароскопии был диагностирован наружный генитальный эндометриоз I-II степени и произведена деструкция очагов. В зависимости от ведения послеоперационного периода все обследованные женщины была разделены на 2 подгруппы: женщины 1-й подгруппы (27 пациенток) получали Ликопид по 5 мг в сутки в течение первых десяти дней послеоперационного периода </w:t>
      </w:r>
      <w:r>
        <w:rPr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, женщины 2-й подгруппы (26 пациенток) – со стандартным ведением послеоперационного периода, без применения медикаментозной терапии. Материалом для исследования служила периферическая кровь. Проводилось определение экспр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TLR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молекул на поверхности моноцитов периферической крови и оценивалась внутриклеточная продукция провоспалительных цитокинов </w:t>
      </w:r>
      <w:r>
        <w:rPr>
          <w:rFonts w:cs="Times New Roman" w:ascii="Times New Roman" w:hAnsi="Times New Roman"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sz w:val="24"/>
          <w:szCs w:val="24"/>
        </w:rPr>
        <w:t xml:space="preserve">α и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β моноцитами с помощью моноклональных антител методом проточной цитометрии. Иммунологическое обследование проводилось дважды: до оперативного лечения и спустя 1 месяц после ле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о установлено, что у женщин с бесплодием при наружном генитальном эндометриозе была значительно повышена экспрессия сигнальных рецеп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TLR</w:t>
      </w:r>
      <w:r>
        <w:rPr>
          <w:rFonts w:cs="Times New Roman" w:ascii="Times New Roman" w:hAnsi="Times New Roman"/>
          <w:sz w:val="24"/>
          <w:szCs w:val="24"/>
        </w:rPr>
        <w:t xml:space="preserve">2 и внутриклеточная прод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sz w:val="24"/>
          <w:szCs w:val="24"/>
        </w:rPr>
        <w:t xml:space="preserve">α моноцитами крови. При этом уровень моноцитов, продуцирующих внутриклеточно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β, у женщин основной группы был достоверно ниже аналогичного показателя у здоровых фертильных женщин. Уровень экспрессии моноцитами крови рецепторов  </w:t>
      </w:r>
      <w:r>
        <w:rPr>
          <w:rFonts w:cs="Times New Roman" w:ascii="Times New Roman" w:hAnsi="Times New Roman"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sz w:val="24"/>
          <w:szCs w:val="24"/>
        </w:rPr>
        <w:t xml:space="preserve">α –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молекул при эндометриозе не изменялся. У пациенток, получавших Ликопид в раннем послеоперационном периоде, была отмечена нормализаци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β+ моноцитов через 1 месяц после лечения, но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TLR</w:t>
      </w:r>
      <w:r>
        <w:rPr>
          <w:rFonts w:cs="Times New Roman" w:ascii="Times New Roman" w:hAnsi="Times New Roman"/>
          <w:sz w:val="24"/>
          <w:szCs w:val="24"/>
        </w:rPr>
        <w:t xml:space="preserve">2+ моноцитов оставалось повышенным, по сравнению с показателями контрольной группы. Следует особо подчеркнуть, что у пациенток, не получавших в послеоперационном периоде медикаментозную терапию, не отмечалось значительных изменений иммунологических показателей. У женщин этой подгруппы чрез 1 месяц после оперативного лечения наблюдалось повышенное содержание </w:t>
      </w:r>
      <w:r>
        <w:rPr>
          <w:rFonts w:cs="Times New Roman" w:ascii="Times New Roman" w:hAnsi="Times New Roman"/>
          <w:sz w:val="24"/>
          <w:szCs w:val="24"/>
          <w:lang w:val="en-US"/>
        </w:rPr>
        <w:t>TLR</w:t>
      </w:r>
      <w:r>
        <w:rPr>
          <w:rFonts w:cs="Times New Roman" w:ascii="Times New Roman" w:hAnsi="Times New Roman"/>
          <w:sz w:val="24"/>
          <w:szCs w:val="24"/>
        </w:rPr>
        <w:t xml:space="preserve">2+ и </w:t>
      </w:r>
      <w:r>
        <w:rPr>
          <w:rFonts w:cs="Times New Roman" w:ascii="Times New Roman" w:hAnsi="Times New Roman"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sz w:val="24"/>
          <w:szCs w:val="24"/>
        </w:rPr>
        <w:t xml:space="preserve">α+  моноцитов при сниженном количестве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β+ клеток. Как известно, активация сигнальных рецеп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TLR</w:t>
      </w:r>
      <w:r>
        <w:rPr>
          <w:rFonts w:cs="Times New Roman" w:ascii="Times New Roman" w:hAnsi="Times New Roman"/>
          <w:sz w:val="24"/>
          <w:szCs w:val="24"/>
        </w:rPr>
        <w:t xml:space="preserve"> на поверхности фагоцитарных клеток приводит к запуску продукции провоспалительных цитокинов, в том числе и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β и </w:t>
      </w:r>
      <w:r>
        <w:rPr>
          <w:rFonts w:cs="Times New Roman" w:ascii="Times New Roman" w:hAnsi="Times New Roman"/>
          <w:sz w:val="24"/>
          <w:szCs w:val="24"/>
          <w:lang w:val="en-US"/>
        </w:rPr>
        <w:t>TNF</w:t>
      </w:r>
      <w:r>
        <w:rPr>
          <w:rFonts w:cs="Times New Roman" w:ascii="Times New Roman" w:hAnsi="Times New Roman"/>
          <w:sz w:val="24"/>
          <w:szCs w:val="24"/>
        </w:rPr>
        <w:t xml:space="preserve">α. Полученные нами результаты свидетельствуют, что при эндометриозе активация </w:t>
      </w:r>
      <w:r>
        <w:rPr>
          <w:rFonts w:cs="Times New Roman" w:ascii="Times New Roman" w:hAnsi="Times New Roman"/>
          <w:sz w:val="24"/>
          <w:szCs w:val="24"/>
          <w:lang w:val="en-US"/>
        </w:rPr>
        <w:t>TLR</w:t>
      </w:r>
      <w:r>
        <w:rPr>
          <w:rFonts w:cs="Times New Roman" w:ascii="Times New Roman" w:hAnsi="Times New Roman"/>
          <w:sz w:val="24"/>
          <w:szCs w:val="24"/>
        </w:rPr>
        <w:t xml:space="preserve"> не сопровождалась адекватной стимуляцией прод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β моноцитами, напротив, выработка этого цитокина была ниже, чем у здоровых женщин. Препарат Ликопид  нормализовал внутриклеточную продукцию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-1β моноцитами. Выявленные особенности действия Ликопида свидетельствуют о возможности использования этого препарата в комплексном лечении женщин с бесплодием при «малых» формах наружного генитального эндометриоза. 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37:00Z</dcterms:created>
  <dc:creator>Ординаторская</dc:creator>
  <dc:description/>
  <cp:keywords/>
  <dc:language>en-US</dc:language>
  <cp:lastModifiedBy>svetlana.afenova</cp:lastModifiedBy>
  <dcterms:modified xsi:type="dcterms:W3CDTF">2012-03-19T15:37:00Z</dcterms:modified>
  <cp:revision>2</cp:revision>
  <dc:subject/>
  <dc:title>ВЛИЯНИЕ ПРЕПАРАТА ЛИКОПИД НА ФУНКЦИОНАЛЬНОЕ СОСТОЯНИЕ МОНОЦИТОВ В КРОВИ У ЖЕНЩИН С БЕСПЛОДИЕМ ОБУСЛОВЛЕННЫМ «МАЛЫМИ» ФОРМАМИ НАРУЖНОГО ГЕНИТАЛЬНОГО ЭНДОМЕТРИОЗА</dc:title>
</cp:coreProperties>
</file>